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24"/>
          <w:szCs w:val="24"/>
          <w:u w:val="single"/>
        </w:rPr>
        <w:t>7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Capitão José Paes de Almeida, nas proximidades da residência n°1241, o trecho carroçável da via ainda é de terra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época de chuvas, o barro formado            pela terra em referido trecho acaba deslizando rumo ao asfalto causando transtornos à comunidade local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do trecho de terra resolveria destacado problema,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                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avimentação asfáltica de trecho da Rua Capitão José Paes de Almeida, nas proximidades da residência de n° 1241.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22T13:38:00Z</dcterms:modified>
  <cp:revision>15</cp:revision>
  <dc:subject/>
  <dc:title/>
</cp:coreProperties>
</file>