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cretário Municipal da Fazenda,                            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 realizar estudos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para  implantar um sistema on-line onde o contribuinte possa receber, por e-mail previamente cadastrado, o seu carnê de IPTU, agilizando assim o recebimento do mesmo para viabilizar a quitação, bem como, da mesma forma garantir a impressão da segunda via dos referidos carnês em sistema on-line, como ocorre com as concessionárias de agua, luz, IPVA, etc..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25T14:53:00Z</cp:lastPrinted>
  <dcterms:modified xsi:type="dcterms:W3CDTF">2014-08-25T17:53:00Z</dcterms:modified>
  <cp:revision>31</cp:revision>
  <dc:subject/>
  <dc:title/>
</cp:coreProperties>
</file>