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Governo do Estado de São Paulo possui um programa denominado "Mulheres de Peito", que conta com 300 postos fixos, além de quatro carretas onde são oferecidos exames gratuitos de mamografia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objetivo deste programa é ampliar o acesso ao exame na rede pública e incentivar as mulheres a fazerem a mamografia, permitindo o diagnóstico precoce do câncer de mama, que possibilita o início breve do tratamento e garantindo maior sobrevida às pacientes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inda é muito alto o número de mulheres que morrem de câncer de mama no paí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bCs/>
          <w:sz w:val="24"/>
          <w:szCs w:val="24"/>
        </w:rPr>
        <w:t>, solicitando informar sobre a possibilidade de encaminhar a Botucatu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uma das carretas do Programa "Mulheres de Peito" para a realização de exames gratuitos de mamograf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esmf</w:t>
      </w:r>
    </w:p>
    <w:p>
      <w:pPr>
        <w:pStyle w:val="NormalWeb"/>
        <w:shd w:fill="FFFFFF" w:val="clear"/>
        <w:spacing w:before="100" w:after="10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25T13:35:00Z</cp:lastPrinted>
  <dcterms:modified xsi:type="dcterms:W3CDTF">2014-08-25T16:35:00Z</dcterms:modified>
  <cp:revision>13</cp:revision>
  <dc:subject/>
  <dc:title/>
</cp:coreProperties>
</file>