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 Secretário Municipal de Governo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Secretário Municipal da Fazenda, </w:t>
      </w:r>
      <w:r>
        <w:rPr>
          <w:rFonts w:cs="Arial" w:ascii="Arial" w:hAnsi="Arial"/>
          <w:b/>
          <w:sz w:val="24"/>
          <w:szCs w:val="24"/>
        </w:rPr>
        <w:t>LUIZ AUGUSTO FELIPP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em sobre a possibilidade de </w:t>
      </w:r>
      <w:r>
        <w:rPr>
          <w:rFonts w:cs="Arial" w:ascii="Arial" w:hAnsi="Arial"/>
          <w:color w:val="333333"/>
          <w:sz w:val="24"/>
          <w:szCs w:val="24"/>
        </w:rPr>
        <w:t>implantar no município de Botucatu, lei em que beneficie com descontos de 50% no IPTU e aos proprietários que transferirem seus veículos para Botucatu, benefício este em que o proprietário do veículo poderá indicar o imóvel a ser beneficiado, haja visto que temos um grande número de estudantes universitários que locam casas na cidade durante o período de estudo e que poderiam negociar com os proprietários este beneficio, da mesma forma que poderá ser aplicado às pessoas jurídicas com atuação em Botucatu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ab/>
        <w:tab/>
        <w:tab/>
        <w:tab/>
        <w:t>Com este procedimento podemos aumentar a arrecadação e fazer justiça, uma vez que o IPVA migra para outros municípios, mas os proprietários destes veículos utilizam os nossos serviços públicos como saúde, educação, lazer, etc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2" w:hanging="0"/>
        <w:jc w:val="both"/>
        <w:rPr>
          <w:rFonts w:ascii="Arial" w:hAnsi="Arial" w:cs="Arial"/>
          <w:color w:val="333333"/>
          <w:sz w:val="24"/>
          <w:szCs w:val="24"/>
          <w:u w:val="single"/>
        </w:rPr>
      </w:pPr>
      <w:r>
        <w:rPr>
          <w:rFonts w:cs="Arial" w:ascii="Arial" w:hAnsi="Arial"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C/lcacg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8-25T23:47:00Z</dcterms:modified>
  <cp:revision>22</cp:revision>
  <dc:subject/>
  <dc:title/>
</cp:coreProperties>
</file>