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Travessa Antônio Suman, nas proximidades do nº 09, na Vila Nossa Senhora de Fátima, existe acúmulo de móveis imprestáveis, sofás velhos, colchões e outros objetos, impedindo a circulação de pedestres na calç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alçada já é estreita e está tomada pelo acúmulo de moveis vel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tal situação coloca a vida dos pedestres em risco uma vez que as pessoas que necessitam circular pela destacada localidade o fazem pelo leito carroçável da via pública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juntamente com departamento competente, nos termos da Lei Orgânica do Município, solicitando a retirada dos móveis imprestáveis, sofás velhos, colchões e outros objetos que estão impedindo a circulação de pedestres na calçada, na Travessa Antônio Suman, nas proximidades do nº 09, na Vila Nossa Senhora de Fáti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/rcs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25.15pt;width:396.6pt;height:29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416408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2-06-04T11:27:00Z</cp:lastPrinted>
  <dcterms:modified xsi:type="dcterms:W3CDTF">2014-08-25T17:57:00Z</dcterms:modified>
  <cp:revision>24</cp:revision>
  <dc:subject/>
  <dc:title/>
</cp:coreProperties>
</file>