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774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8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julho de 2012, começou a funcionar na cidade de São Paulo, o primeiro hospital veterinário público da cidade  (“SUS” dos pets), em um prédio de dois andares em Tatuapé, Zona Leste, contando com                 22 veterinários e atendendo a cerca de 30 animais (gatos e cachorros) por di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Considerando que logo de manhã uma fila de pessoas com cães e gatos no colo se forma na entrada do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“SUS dos pets”, a fim conseguirem o atendimento para seus animais, inclusive com a realização de procedimentos simples, como exames de radiografias, passando até pela realização de cirurgias oncológicas complicadas e de alto custo;</w:t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Considerando que para este ano está prevista a inauguração do 2º hospital veterinário público da cidade de São Paulo, na Zona Norte;</w:t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o município de Botucatu tem uma parceria com a Faculdade de Medicina Veterinária e Zootecnia (FMVZ) da UNESP – Campus de Botucatu, nesse mesmo sentido;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equipe da Vigilância Ambiental em Saúde (VSA) de Botucatu vem desenvolvendo um trabalho extraordinário, principalmente no trato de animais de pequeno, médio e grande port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 município poderia ter sob sua responsabilidade, um “Hospital Veterinário Público”, nos moldes do existente em São Paulo, visando suprir a demanda existente por atendimento a animais de pequeno porte, oferecendo internação, quando necessário;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em resposta ao último requerimento referente a destacado assunto, o Secretário Municipal de Saúde informou que existe um projeto em vista na secretaria para a implantação de um Centro de Controle de Zoonozes que, trabalhando em conjunto com o Hospital Veterinário da FMVZ – Unesp, atenderia a demanda veterinária do município;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36"/>
        <w:jc w:val="right"/>
        <w:rPr/>
      </w:pPr>
      <w:r>
        <w:rPr>
          <w:rFonts w:cs="Arial" w:ascii="Arial" w:hAnsi="Arial"/>
          <w:b/>
        </w:rPr>
        <w:t>[TEXTO INTEGRANTE DO REQUERIMENTO Nº 774/2014</w:t>
      </w:r>
      <w:r>
        <w:rPr>
          <w:rFonts w:cs="Arial" w:ascii="Arial" w:hAnsi="Arial"/>
          <w:b/>
          <w:sz w:val="24"/>
          <w:szCs w:val="24"/>
        </w:rPr>
        <w:t>]</w:t>
      </w:r>
    </w:p>
    <w:p>
      <w:pPr>
        <w:pStyle w:val="Normal"/>
        <w:ind w:firstLine="213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bCs/>
          <w:sz w:val="24"/>
          <w:szCs w:val="24"/>
        </w:rPr>
        <w:t>olicitando, nos termos da Lei Orgânica do Município, informar sobre a possibilidade de implantação em Botucatu, sob responsabilidade de nosso município, de um “Hospital Veterinário Público”, a fim de atender a grande demanda existente por este tipo de serviço, bem como proporcionar atendimento aos animais (gatos e cachorros) cujos donos não possuem condições para a realização do tratamento médico necessári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agost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rPr>
                <w:rFonts w:ascii="Arial" w:hAnsi="Arial" w:cs="Arial"/>
                <w:color w:val="D9D9D9"/>
                <w:sz w:val="24"/>
                <w:szCs w:val="24"/>
              </w:rPr>
            </w:pPr>
            <w:r>
              <w:rPr>
                <w:rFonts w:cs="Arial" w:ascii="Arial" w:hAnsi="Arial"/>
                <w:color w:val="D9D9D9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rPr>
                <w:rFonts w:ascii="Arial" w:hAnsi="Arial" w:cs="Arial"/>
                <w:color w:val="D9D9D9"/>
                <w:sz w:val="24"/>
                <w:szCs w:val="24"/>
              </w:rPr>
            </w:pPr>
            <w:r>
              <w:rPr>
                <w:rFonts w:cs="Arial" w:ascii="Arial" w:hAnsi="Arial"/>
                <w:color w:val="D9D9D9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8-22T13:49:00Z</dcterms:modified>
  <cp:revision>10</cp:revision>
  <dc:subject/>
  <dc:title/>
</cp:coreProperties>
</file>