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águas pluviais que escoam pela Rua Reinaldo Senger, localizada na Vila Pinheiro Machado, acabam adentrando na residência nº. 715 da Rua Izidoro Bertaglia, situada na junção desta com a via pública supracitada, em razão da ausência de dispositivos de captação das águas que escoam pelas sarjetas, conhecidos como “bocas-de-lobo”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s transtornos causados pela situação anteriormente exposta, bem como o fato de que os moradores da citada residência solicitaram a este Vereador, quando em visita à destacada localidade, que intercedesse junto ao Poder Público Executivo visando à adoção de providências que solucionem o problema apresentado,  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elabore estudos e informe esta Casa de Leis sobre a possibilidade de proceder a colocação de “bocas-de-lobo” na esquina da Rua Reinaldo Senger com a Rua Izidoro Bertaglia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a fim de atender aos anseios de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agosto de 2014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2-09T09:23:00Z</cp:lastPrinted>
  <dcterms:modified xsi:type="dcterms:W3CDTF">2014-08-22T12:10:00Z</dcterms:modified>
  <cp:revision>144</cp:revision>
  <dc:subject/>
  <dc:title>R E Q U E R I M E N T O  Nº</dc:title>
</cp:coreProperties>
</file>