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25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Rua Passa Três, na Vila Jaú, conta com morad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bertura de referida rua traria mais opções de circulação para os munícipes que circulam pel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trata de uma necessidade antiga dos moradores do referido bairr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</w:rPr>
        <w:t xml:space="preserve">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informem sobre a possibilidade de realizar benfeitorias e a abertura da Rua Passa Três, na Vila Jaú, sendo referida via paralela com a Rua Julio Dorini, nas proximidades do Rio Lavapés, o que oferece acesso à Avenida Paula Viei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25T20:54:00Z</cp:lastPrinted>
  <dcterms:modified xsi:type="dcterms:W3CDTF">2014-08-25T23:54:00Z</dcterms:modified>
  <cp:revision>31</cp:revision>
  <dc:subject/>
  <dc:title/>
</cp:coreProperties>
</file>