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númeras reclamações de moradores da Avenida Dr. José Barbosa de Barros, após as obras de alargamento da mesma, e a implantação da ciclovia e da nova sinalização;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s inadequadas condições para o uso da ciclovia, devido a problemas de planejamento e execução das obras, sobretudo quando comparada a inúmero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modelos de ciclovia funcionais em outras cidades; </w:t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intenso fluxo de veículos, que atualmente transitam em alta velocidade devido ao alargamento das pist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em sobre a possibilidade de </w:t>
      </w:r>
      <w:r>
        <w:rPr>
          <w:rFonts w:cs="Arial" w:ascii="Arial" w:hAnsi="Arial"/>
          <w:sz w:val="24"/>
          <w:szCs w:val="24"/>
        </w:rPr>
        <w:t>realizar estudos imediatos para o melhor aproveitamento da Avenida Dr. José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25T13:54:00Z</cp:lastPrinted>
  <dcterms:modified xsi:type="dcterms:W3CDTF">2014-08-25T16:56:00Z</dcterms:modified>
  <cp:revision>17</cp:revision>
  <dc:subject/>
  <dc:title/>
</cp:coreProperties>
</file>