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prática de corrida para a saúde envolvendo benefícios para capacidade física, ânimo, bem estar além de coração, pulmão, prevenção de osteoporose e colesterol, entre outros benefícios para o ser huma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há inúmeros praticantes desse esporte e onde se realizam, também, diversas corridas ao longo do a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ria interessante para nosso município, organizar uma corrida nos mesmos moldes da São Silvestre a ser realizada na mesma data, porém em horário diferente; </w:t>
      </w:r>
    </w:p>
    <w:p>
      <w:pPr>
        <w:pStyle w:val="Normal"/>
        <w:ind w:firstLine="2160"/>
        <w:jc w:val="both"/>
        <w:rPr>
          <w:bCs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Considerando que o Poder Executivo deve incentivar a prática de atividades que tragam qualidade de vida aos cidadãos e que divulguem o nome de Botucatu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, em nosso município, uma corrida nos mesmos moldes da São Silvestre a ser realizada na mesma data, porém em horário diferente, a fim de incentivar a prática de uma atividade que traz qualidade de vida aos cidadãos e que divulgue o nome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5T11:22:00Z</dcterms:modified>
  <cp:revision>9</cp:revision>
  <dc:subject/>
  <dc:title/>
</cp:coreProperties>
</file>