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ritério agora adotado pelos coletores de lixo é o de amontoar os sacos de lixo em determinados pontos de cada quarteirã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mbora acreditemos que tal medida tenha sido tomada com o intuito de agilizar a coleta de lixo, tal atitude, porém, tem gerado diversos transtorn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xo coletado é amontoado sem nenhum critério virando alvo de animais e, muitas vezes, os sacos de lixo ficam danificados causando sujeira ao serem coletados, o que incomoda a comunidade e principalmente os moradores das residências onde são amontoados os sacos de lixo ( fotos anexas 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reavaliação desse método de coleta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as Secretarias Competentes e a Empresa responsável pela limpeza pública, reavaliem os critérios adotados para a coleta de lixo na cidade, a fim de não permitir que o lixo coletado seja amontoado em determinados pontos de cada quarteir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87/2014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93980</wp:posOffset>
            </wp:positionV>
            <wp:extent cx="4742180" cy="355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://webmail.camarabotucatu.sp.gov.br/?_task=mail&amp;_action=get&amp;_mbox=INBOX&amp;_uid=10141&amp;_part=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62230</wp:posOffset>
            </wp:positionV>
            <wp:extent cx="4742180" cy="3557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87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88265</wp:posOffset>
            </wp:positionV>
            <wp:extent cx="5143500" cy="3858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16510</wp:posOffset>
            </wp:positionV>
            <wp:extent cx="3268345" cy="4356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87/2014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104140</wp:posOffset>
            </wp:positionV>
            <wp:extent cx="5199380" cy="3900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820</wp:posOffset>
            </wp:positionH>
            <wp:positionV relativeFrom="paragraph">
              <wp:posOffset>3261360</wp:posOffset>
            </wp:positionV>
            <wp:extent cx="5151755" cy="3865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25T14:00:00Z</cp:lastPrinted>
  <dcterms:modified xsi:type="dcterms:W3CDTF">2014-08-26T16:24:00Z</dcterms:modified>
  <cp:revision>16</cp:revision>
  <dc:subject/>
  <dc:title/>
</cp:coreProperties>
</file>