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ab/>
        <w:tab/>
        <w:t xml:space="preserve">Considerando que após quase dez anos de tramitação e de muita mobilização social, o Estatuto da Juventude foi aprovado em julho de 2013 pelo Congresso Nacional e sancionado pela presidenta Dilma Rousseff em agosto do mesmo ano. E que depois de 180 dias de sua publicação no Diário Oficial da União, o Estatuto da Juventude entrou em vigência a partir do dia 2 de fevereiro de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a Juventude é o instrumento legal - Lei 12.852/2013 - que determina quais são os direitos dos jovens que devem ser garantidos e promovidos pelo Estado brasileiro, independente de quem esteja à frente da gestão dos poderes públicos, definindo como jovens as pessoas com idade entre 15 e 29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etalha, as garantias já previstas pela Constituição, com as especificidades da juventude que precisam ser afirm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epresentação Juvenil como direito à cidadania, o jovem tem direito à participação social e política e na formulação, execução e avaliação das políticas públicas de juventu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incentiva os municípios à criação dos Conselhos Municipais da Juventude, sendo esse um caminho para levar ao conhecimento dos jovens o Estatuto da Juventude para conhecerem seus direitos e vejam nele um instrumento legal de reivindicação para melhorar suas condições de v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Campanha da Fraternidade em março de 2013 cujo tema discutido foi "</w:t>
      </w:r>
      <w:r>
        <w:rPr>
          <w:rFonts w:cs="Arial" w:ascii="Arial" w:hAnsi="Arial"/>
          <w:i/>
          <w:sz w:val="24"/>
          <w:szCs w:val="24"/>
        </w:rPr>
        <w:t>Jovens na Política</w:t>
      </w:r>
      <w:r>
        <w:rPr>
          <w:rFonts w:cs="Arial" w:ascii="Arial" w:hAnsi="Arial"/>
          <w:sz w:val="24"/>
          <w:szCs w:val="24"/>
        </w:rPr>
        <w:t>" foi requisitado por esta Câmara a criação do Conselho Municipal da Juventu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ções sobre a possibilidade de implantar o Conselho Municipal da Juventude em Botucatu, bem como qual a previsão de impla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25T17:07:00Z</dcterms:modified>
  <cp:revision>13</cp:revision>
  <dc:subject/>
  <dc:title/>
</cp:coreProperties>
</file>