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8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s reivindicações dos moradores que utilizam diariamente as Ruas Santa Moretto Martins e João Wesley, na Vila Antártica encontram-se em situação de difícil trânsito, necessitando de recape asfáltico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incluir no cronograma de recape asfáltico as Ruas </w:t>
      </w:r>
      <w:r>
        <w:rPr>
          <w:rFonts w:cs="Arial" w:ascii="Arial" w:hAnsi="Arial"/>
          <w:sz w:val="24"/>
          <w:szCs w:val="24"/>
          <w:shd w:fill="FFFFFF" w:val="clear"/>
        </w:rPr>
        <w:t>Santa Moretto Martins e João Wesley, na Vila Antártica, atendendo a reivindicação dos moradores das referidas ru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ASI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4-28T08:48:00Z</cp:lastPrinted>
  <dcterms:modified xsi:type="dcterms:W3CDTF">2014-08-25T12:33:00Z</dcterms:modified>
  <cp:revision>20</cp:revision>
  <dc:subject/>
  <dc:title/>
</cp:coreProperties>
</file>