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a existência de postinhos de publicidade com propaganda comercial nas calçadas e esquinas de diversas vias da cidade, em frente a imóveis, havendo casos de colocação sem autorização ou notificação do proprietário desses imóveis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o proprietário do imóvel localizado na Rua Rangel Pestana, nº 333, solicitou a retirada desta publicidade colocada em frente ao seu imóve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 efetuar a retirada do postinho de publicidade comercial instalado no passeio público em frente ao imóvel localizado na Rua Rangel Pestana, nº 333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conforme foto anexa,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9:09:00Z</cp:lastPrinted>
  <dcterms:modified xsi:type="dcterms:W3CDTF">2014-08-25T17:11:00Z</dcterms:modified>
  <cp:revision>25</cp:revision>
  <dc:subject/>
  <dc:title/>
</cp:coreProperties>
</file>