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8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há alguns anos foi colocado um mastro pela Prefeitura na entrada da cidade, pela Rodovia João Hipólito Martins (“Castelinho”), para ser colocada a bandeira de Botucatu, sendo essa uma iniciativa positiva, pois demonstrou um motivo de orgulho para os botucatuenses, além de apresentar amor e respeito pela nossa terra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nos últimos tempos reparamos que a bandeira deixou de ser colocada e muitas pessoas reclamam da falta desse símbolo cívico na entrada do município, assim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nos informe da possibilidade de voltar a ser hasteada a bandeira municipal, de maneira perene, na entrada do município, pela </w:t>
      </w:r>
      <w:r>
        <w:rPr>
          <w:rFonts w:cs="Arial" w:ascii="Arial" w:hAnsi="Arial"/>
          <w:sz w:val="24"/>
          <w:szCs w:val="24"/>
        </w:rPr>
        <w:t>Rodovia João Hypólito Martins (“Castelinho”)</w:t>
      </w:r>
      <w:r>
        <w:rPr>
          <w:rFonts w:cs="Arial" w:ascii="Arial" w:hAnsi="Arial"/>
          <w:bCs/>
          <w:sz w:val="24"/>
          <w:szCs w:val="24"/>
        </w:rPr>
        <w:t>, com iluminação adequada e direcionada para nosso símbolo, valorizando esse importante monumento municip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agost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LELO PAGANI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  <w:lang w:val="en-US"/>
    </w:rPr>
  </w:style>
  <w:style w:type="character" w:styleId="CorpodetextoChar">
    <w:name w:val="Corpo de texto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8-25T12:52:00Z</dcterms:modified>
  <cp:revision>10</cp:revision>
  <dc:subject/>
  <dc:title/>
</cp:coreProperties>
</file>