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5/8/2014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s fiéis que querem acompanhar a missa das 19 horas, na Catedral Metropolitana, se sentem impedidas de se concentrar devido à algazarra feita na frente do templo católico, assim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realizar ações junto à Secretaria de Segurança e Direitos Humanos, por meio da Guarda Civil Municipal (GCM) e Polícia Militar, para que se faça uma severa fiscalização no largo da </w:t>
      </w:r>
      <w:r>
        <w:rPr>
          <w:rFonts w:cs="Arial" w:ascii="Arial" w:hAnsi="Arial"/>
          <w:color w:val="000000"/>
          <w:sz w:val="24"/>
          <w:szCs w:val="24"/>
        </w:rPr>
        <w:t>Catedral Metropolitan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o horário das 19:00h às 20:30h, coibindo o som alto e a algazarra que atrapalham que os fiéis possam acompanhar de uma maneira decente e ordeira a missa desse horário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25T13:51:00Z</cp:lastPrinted>
  <dcterms:modified xsi:type="dcterms:W3CDTF">2014-08-25T16:51:00Z</dcterms:modified>
  <cp:revision>12</cp:revision>
  <dc:subject/>
  <dc:title/>
</cp:coreProperties>
</file>