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de o ano de 1.996 a Escola do Meio Ambiente (EMA) já era utilizada pelos alunos das escolas da rede municipal para realizarem caminhadas em trilh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sde o ano de 2005 está à frente da coordenação da Escola de Meio Ambiente (EMA) a Sra. Eliana Maria Nicolini Gabriel que, desde 2009 é diretora da referida escola, e que vem realizando um excelente trabalho juntamente com sua equip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o Decreto nº 7.662 de 02 de julho de 2008, que instituiu a Escola de Meio Ambiente – EMA como Núcleo de Apoio a Educação Ambiental da Secretaria Municipal de Educação e Coordenadora dos Programas de Educação Ambiental da Rede Municipal de Ensin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nosso município a Escola do Meio Ambiente (EMA) tem toda a infraestrutura necessária para a criação da Universidade Livre do Meio Ambiente e Cultura da Paz – ULMAPAZ, nos moldes das Universidades já existentes nas cidades de São Paulo e Rio de Janeiro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Universidade Livre do Meio Ambiente e Cultura da Paz – ULMAPAZ – Botucatu pode e deve ter caráter sustentável, inclusive com emissão de certificado emitidos pela Secretaria Municipal de Educ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Senhora Secretária Municipal da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m sobre a possibilidade de criação da Lei da Universidade Livre do Meio Ambiente e Cultura de Paz – ULMAPAZ – Botucatu vinculada à Secretaria Municipal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1T13:19:00Z</cp:lastPrinted>
  <dcterms:modified xsi:type="dcterms:W3CDTF">2014-09-01T16:19:00Z</dcterms:modified>
  <cp:revision>25</cp:revision>
  <dc:subject/>
  <dc:title/>
</cp:coreProperties>
</file>