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9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/9/20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Real de Barra Bonita (Mina) é um importante ponto turístico do nosso município, bastante frequentado por rancheiros, visitantes, pescadores e tur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a via não pavimentada e que, devido ao fluxo e a falta de manutenção constante, apresenta diversos buracos, dificultando a locomoção e criando risco às pessoas que por ali circul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incipalmente nos finais de semana e feriados a “Mina” recebe um grande número de visitantes da nossa região, sendo a pavimentação asfáltica um antigo anseio dos moradores e frequentadores do local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efetuar a pavimentação asfáltica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 191)</w:t>
      </w:r>
      <w:r>
        <w:rPr>
          <w:rFonts w:cs="Arial" w:ascii="Arial" w:hAnsi="Arial"/>
          <w:sz w:val="24"/>
          <w:szCs w:val="24"/>
        </w:rPr>
        <w:t xml:space="preserve"> até a portaria da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>, atendendo a este que é um antigo anseio dos moradores e frequentador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12-03T09:34:00Z</cp:lastPrinted>
  <dcterms:modified xsi:type="dcterms:W3CDTF">2014-08-26T17:08:00Z</dcterms:modified>
  <cp:revision>198</cp:revision>
  <dc:subject/>
  <dc:title/>
</cp:coreProperties>
</file>