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Estrada Municipal dos Oyans é a ligação entre o Bairro Lavapés, o Jardim Palos Verdes e o Jardim Reflor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or referida via pública circulam diariamente centenas de pessoas, muitas crianças e jovens estudantes, bem como carros e motocicle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juntamente com a secretaria competente, informar sobre a possibilidade de efetuar a iluminação da Estrada Municipal dos Oyans, que liga o bairro Lavapés com o Jardim Palos Verdes e Jardim Reflorenda, a fim de proporcionar maior segurança e atender aos anseios de usuários de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1-31T16:42:00Z</cp:lastPrinted>
  <dcterms:modified xsi:type="dcterms:W3CDTF">2014-09-01T13:20:00Z</dcterms:modified>
  <cp:revision>19</cp:revision>
  <dc:subject/>
  <dc:title/>
</cp:coreProperties>
</file>