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Escola Estadual “Prof. Paulo Guimarães”, no Jardim Brasil, está em obras para melhor atender a comunidade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ais obras devem ser finalizadas somente no final deste ano;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tacada instituição de ensino se trata de uma importante seção eleitoral de nosso município, onde muitos eleitores exercem seu direito de vota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Chefe do Cartório Eleitoral de Botucatu, </w:t>
      </w:r>
      <w:r>
        <w:rPr>
          <w:rFonts w:cs="Arial" w:ascii="Arial" w:hAnsi="Arial"/>
          <w:b/>
          <w:sz w:val="24"/>
          <w:szCs w:val="24"/>
        </w:rPr>
        <w:t>IGOR IGNÁC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informar onde será alocada a seção eleitoral da Escola Estadual “Prof. Paulo Guimarães”, uma vez que referida instituição educacional estará em obras até o final de 201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0:23:00Z</cp:lastPrinted>
  <dcterms:modified xsi:type="dcterms:W3CDTF">2014-09-01T13:23:00Z</dcterms:modified>
  <cp:revision>14</cp:revision>
  <dc:subject/>
  <dc:title/>
</cp:coreProperties>
</file>