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Avenida João Baptista Carnietto se trata de uma importante via pública da região norte, com grande fluxo de veículos e pedestres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luminação pública em referida avenida é deficitária, o que causa insegurança aos moradores locais, pedestres e motoristas que circulam pela áre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melhorias na iluminação pública da Avenida João Baptista Carniet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1T10:26:00Z</cp:lastPrinted>
  <dcterms:modified xsi:type="dcterms:W3CDTF">2014-09-01T13:26:00Z</dcterms:modified>
  <cp:revision>16</cp:revision>
  <dc:subject/>
  <dc:title/>
</cp:coreProperties>
</file>