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8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s meses de agosto e setembro ocorre a liberação da primeira parcela do 13º salário dos aposentados e pensionistas, de acordo com o calendário divulgado pelo Ministério da Previdência Social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há necessidade de garantir a segurança dos idosos, seus acompanhantes, munícipes e funcionários da rede bancária,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Segurança e Direitos Humanos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</w:rPr>
        <w:t>Ilustríssimo Senhor</w:t>
      </w:r>
      <w:r>
        <w:rPr>
          <w:rFonts w:cs="Arial" w:ascii="Arial" w:hAnsi="Arial"/>
          <w:bCs/>
          <w:sz w:val="24"/>
          <w:szCs w:val="24"/>
        </w:rPr>
        <w:t xml:space="preserve"> Comandante da 1ª Companhia da Polícia Militar, </w:t>
      </w:r>
      <w:r>
        <w:rPr>
          <w:rFonts w:cs="Arial" w:ascii="Arial" w:hAnsi="Arial"/>
          <w:b/>
          <w:sz w:val="24"/>
          <w:szCs w:val="24"/>
        </w:rPr>
        <w:t>Capitã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EXANDER CAGLIARI MACH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informarem sobre a possibilidade de intensificar o patrulhamento de forma preventiva nas regiões onde se concentra a rede bancária de Botucatu, com destaque na região central, Rua Amando de Barros, Vila dos Lavradores, Rua Tenente João Francisco e Rua Major Matheus.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bCs/>
          <w:sz w:val="24"/>
          <w:szCs w:val="24"/>
        </w:rPr>
        <w:t>ainda, que cópia desta propositura seja encaminhada aos Gerentes dos Bancos do Brasil, Santander, Bradesco, Caixa Econômica Federal, Sindicato dos Bancários e imprensa de Botucatu, para que a mesma alerte os nossos aposentados e pensionistas para que fiquem atentos a fim de evitar a ação de marginais que aplicam golpes nessa época.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sgpv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9-01T10:33:00Z</cp:lastPrinted>
  <dcterms:modified xsi:type="dcterms:W3CDTF">2014-09-05T12:05:00Z</dcterms:modified>
  <cp:revision>17</cp:revision>
  <dc:subject/>
  <dc:title/>
</cp:coreProperties>
</file>