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ANDRÉ LUIZ PERES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e Planejamento, </w:t>
      </w:r>
      <w:r>
        <w:rPr>
          <w:rFonts w:cs="Arial" w:ascii="Arial" w:hAnsi="Arial"/>
          <w:b/>
          <w:sz w:val="24"/>
          <w:szCs w:val="24"/>
          <w:shd w:fill="FFFFFF" w:val="clear"/>
        </w:rPr>
        <w:t>NELSON SILVA LARA,</w:t>
      </w:r>
      <w:r>
        <w:rPr>
          <w:rFonts w:cs="Arial" w:ascii="Arial" w:hAnsi="Arial"/>
          <w:sz w:val="24"/>
          <w:szCs w:val="24"/>
          <w:shd w:fill="FFFFFF" w:val="clear"/>
        </w:rPr>
        <w:t xml:space="preserve"> cada um em sua esfera de competência,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realizar estudos visa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talização da Praça Isabel Arruda, com destaque para iluminação, troca de gramado, nova jardinagem e bancos, visto que referida praça está localizada no centro da cidade e deverá receber um público maior com a inauguração da Pinacoteca;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r pelo menos 5 vagas de carros em 45 graus, na Praça Padre Bento, mais precisamente na confluência da Avenida Jaime de Almeida Pinto com a Rua Márcia Aparecida Galhardo, em frente à Padaria Bartoli, bem como ampliar a calçada da mesma, para que o acesso de pedestres possa ser feito nos quatro cantos da referida praça e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r um espaço, bem como uma sala em caráter permanente, no prédio onde funcionava o antigo Cine Teatro Nelli, local que recentemente teve o direito de posse devolvido à Prefeitura Municipal de Botucatu, para a Associação Botucatuense de Letras (ABL), a fim de que a mesma possa ter sua sede definitiva junto com outras possíveis ent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sgpv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0:29:00Z</cp:lastPrinted>
  <dcterms:modified xsi:type="dcterms:W3CDTF">2014-09-01T13:29:00Z</dcterms:modified>
  <cp:revision>28</cp:revision>
  <dc:subject/>
  <dc:title/>
</cp:coreProperties>
</file>