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reador Abelardo Wanderlino da Costa N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reador Abelardo Wanderlino da Costa Ne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/06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/>
        <w:t>14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1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/06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representantes do Sindicato dos motoristas, com a finalidade de conhecer e entender os diferentes níveis que tratam as leis a respeito da Classe salarial dos motoris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representantes do Sindicato dos motoristas, com a finalidade de conhecer e entender os diferentes níveis que tratam as leis a respeito da Classe salarial dos motoris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Manuel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Manuel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/06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Sindicato dos Motorist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Sindicato dos Motoris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Rua Dr. Abílio Gomes, 152 - Vila Ipiranga, São Manuel - SP, 1865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>Rua Dr. Abílio Gomes, 152 - Vila Ipiranga, São Manuel - SP, 18650-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5-16T15:27:00Z</cp:lastPrinted>
  <dcterms:modified xsi:type="dcterms:W3CDTF">2019-06-12T13:51:00Z</dcterms:modified>
  <cp:revision>112</cp:revision>
  <dc:subject/>
  <dc:title/>
</cp:coreProperties>
</file>