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/9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2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ao Secretário Municipal de Governo,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em sobre a possibilidade de </w:t>
      </w:r>
      <w:r>
        <w:rPr>
          <w:rFonts w:cs="Arial" w:ascii="Arial" w:hAnsi="Arial"/>
          <w:color w:val="333333"/>
          <w:sz w:val="24"/>
          <w:szCs w:val="24"/>
        </w:rPr>
        <w:t>encaminhar a esta Casa de Leis projetos de lei dispondo sobre os seguintes assuntos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2" w:hanging="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2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 – determinando que os pacientes idosos (acima de sessenta anos de idade) e pessoas com deficiência comprovada (portador de deficiência física, mental psicológica que, por motivo da deficiência, esteja impossibilitado de locomover-se ou sinta dificuldades para tanto) possam agendar, por telefone, as suas consultas médicas nas unidades de saúde do município de Botucatu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2" w:hanging="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2 – determinando que em todos os shows de cantores ou conjuntos musicais nacionais ou internacionais que ocorrerem em Botucatu, em local aberto, o evento deverá ser aberto por músicos, cantores ou conjuntos musicais locais (com residência no município de Botucatu, podendo ser de no mínimo 01 atração local) e, quando houver o descumprimento pelos organizadores, esses pagarão multa de 10% do valor pago para contratação do show realizado, sendo esse valor destinado à Secretaria Municipal de Cultura e/ou Subsecretaria Municipal de Turismo)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2" w:hanging="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2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3 -  O  Executivo poderá utilizar para fins publicitários os espaços existentes  nos comprovantes de recolhimento do Imposto Predial e Territorial Urbano –IPTU, em benefício de projetos destinados ao atendimento para pessoas idosas no município de Botucatu, sendo que para fins de comercialização (desde que não seja apologia ao crime e nem incentivo ao uso de bebidas alcóolicas) poderão ser firmados convênios com entidades públicas e privadas, rede bancária, indústrias, podendo ser de até 3 patrocinadores e, ao órgão competente para gerir os recursos obtidos, caberá a regulamentação da presente lei, no prazo de 90 dias após a sua publicação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FAC/lcacg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9-01T13:44:00Z</dcterms:modified>
  <cp:revision>39</cp:revision>
  <dc:subject/>
  <dc:title/>
</cp:coreProperties>
</file>