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 a pintura de faixas                e placas, determinando a demarcação de solo indicando local de embarque e desembarque de alunos, na Avenida Professor José Pedretti Neto, local com grande fluxo de veículos e no qual está localizada a E.E. “Américo Virgínio dos Santos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upervisor de Serviços de Transportes Escolar da Prefeitura Municipal,  apresentou sugestão de horários a serem fixados nas placas de embarque e desembarque de alunos, conforme documento anex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 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realizar a pintura de faixas e placas, determinando a demarcação de solo indicando local de embarque e desembarque de alunos, na Avenida Professor José Pedretti Neto, local com grande fluxo de veículos e no qual está localizada a E.E. “Américo Virgínio dos Santos”, uma vez que referidas sinalizações são imprescindíveis para disciplinar o trânsito e minimizar os riscos de acidentes envolvendo veículos e alunos no destacado local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5:18:00Z</cp:lastPrinted>
  <dcterms:modified xsi:type="dcterms:W3CDTF">2014-09-01T18:18:00Z</dcterms:modified>
  <cp:revision>25</cp:revision>
  <dc:subject/>
  <dc:title/>
</cp:coreProperties>
</file>