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8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9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intensa movimentação de veículos na Avenida Ediberto Roque Sforcin, no cruzamento com a Rua Luis Vizotto, no Conjunto Habitacional "Joaquim Vernini" (Comerciários III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avenida não tem preferência neste cruzamento, sendo necessária a </w:t>
      </w:r>
      <w:r>
        <w:rPr>
          <w:rFonts w:cs="Arial" w:ascii="Arial" w:hAnsi="Arial"/>
          <w:bCs/>
          <w:sz w:val="24"/>
          <w:szCs w:val="24"/>
        </w:rPr>
        <w:t>instalação de dispositivos redutores de velocidade, tipo “lombada”, na Rua Luis Vidot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falta de dispositivos redutores de velocidade em referida via pública propicia a ocorrência de acidentes envolvendo veículo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Senhor Secretário Municipal de Mobilidade Urba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, nos termos da Lei Orgânica do Município, </w:t>
      </w:r>
      <w:r>
        <w:rPr>
          <w:rFonts w:cs="Arial" w:ascii="Arial" w:hAnsi="Arial"/>
          <w:sz w:val="24"/>
          <w:szCs w:val="24"/>
        </w:rPr>
        <w:t xml:space="preserve">informe sobre a possibilidade </w:t>
      </w:r>
      <w:r>
        <w:rPr>
          <w:rFonts w:cs="Arial" w:ascii="Arial" w:hAnsi="Arial"/>
          <w:bCs/>
          <w:sz w:val="24"/>
          <w:szCs w:val="24"/>
        </w:rPr>
        <w:t xml:space="preserve">de instalar dispositivos redutores de velocidade tipo “lombada” </w:t>
      </w:r>
      <w:r>
        <w:rPr>
          <w:rFonts w:cs="Arial" w:ascii="Arial" w:hAnsi="Arial"/>
          <w:sz w:val="24"/>
          <w:szCs w:val="24"/>
        </w:rPr>
        <w:t>no cruzamento da Avenida Ediberto Roque Sforcin, com a Rua Luis Vizotto, no Conjunto Habitacional "Joaquim Vernini" (Comerciários III),</w:t>
      </w:r>
      <w:r>
        <w:rPr>
          <w:rFonts w:cs="Arial" w:ascii="Arial" w:hAnsi="Arial"/>
          <w:bCs/>
          <w:sz w:val="24"/>
          <w:szCs w:val="24"/>
        </w:rPr>
        <w:t xml:space="preserve"> a fim de oferecer maior segurança aos moradores locais e demais pessoas que transitam por referida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setembro de 2014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1"/>
      </w:tblGrid>
      <w:tr>
        <w:trPr/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01T13:16:00Z</cp:lastPrinted>
  <dcterms:modified xsi:type="dcterms:W3CDTF">2014-09-01T16:19:00Z</dcterms:modified>
  <cp:revision>55</cp:revision>
  <dc:subject/>
  <dc:title/>
</cp:coreProperties>
</file>