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>Considerando que na margem esquerda do Rio Lavapés e no início da Rua Curuzu existe um trecho de aproximadamente 50 metros sem o necessário passe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pessoas que se deslocam a pé do Jardim Reflorenda e Conjunto Habitacional “Humberto Popolo” (Cohab I) com destino à região central da cidade, pela Rua Curuzu, utilizam a pista de rolamento em razão da falta de calçada no referido loc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grande volume de veículos que trafega pelo local acaba oferecendo risco aos pedestre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por meio da secretária competente, informe sobre a possibilidade de construção de um passeio público no início da Rua Curuzu, a            partir da ponte de acesso ao Conjunto Habitacional “Humberto Popolo” (Cohab I) e a margem esquerda do Rio Lavapés, objetivando facilitar o trânsito de pedestres e impedir possível ocorrência de atrope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01T15:17:00Z</cp:lastPrinted>
  <dcterms:modified xsi:type="dcterms:W3CDTF">2014-09-01T18:17:00Z</dcterms:modified>
  <cp:revision>21</cp:revision>
  <dc:subject/>
  <dc:title/>
</cp:coreProperties>
</file>