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várias vias públicas localizadas no Jardim Reflorenda apresentam a pavimentação asfáltica bastante degrada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moradores reclamam por uma melhor conservação das destacadas vias públicas, uma vez que pagam os seus impostos com regular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valor do IPTU já está embutida a taxa de conservação de vias públicas, mas que a referida conservação não está sendo realizada pela Prefeitura Municipal em algumas localidad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por vezes, ocorre recapeamento em via pública cuja pavimentação está em melhores condições de conservação quando comparada a muitas outras ruas da c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para facilitar o trabalho da Secretaria Municipal de Obras e atender aos anseios dos munícipes, na folha anexa encontram-se assinalados os trechos das ruas cujas pavimentações estão mais degradadas e que necessitam, portanto, de recapeamen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, informe esta Casa de Leis sobre a possibilidade de efetuar serviços de recapeamento asfáltico nas seguintes vias públicas: Ruas Dr. Brasil Blasi, Luiz Cassano, Eugênio Herbst, José Simões, José Ventrella, Humberto Giannella e Rua do Vereador,  localizadas no bairro supracitado, </w:t>
      </w:r>
      <w:r>
        <w:rPr>
          <w:rFonts w:cs="Arial" w:ascii="Arial" w:hAnsi="Arial"/>
          <w:iCs/>
          <w:sz w:val="24"/>
          <w:szCs w:val="24"/>
        </w:rPr>
        <w:t>cujas pavimentações se apresentam degradadas no seu todo ou em part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set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8-28T17:27:00Z</dcterms:modified>
  <cp:revision>30</cp:revision>
  <dc:subject/>
  <dc:title/>
</cp:coreProperties>
</file>