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Considerando que a via pública denominada Rua Vicentina Fernandes Pereira, bem como a “Travessa 4”, ambas localizadas na Vila Ema, apresentam a pavimentação asfáltica bastante degradad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s moradores reclamam por uma melhor conservação das destacadas vias públicas, uma vez que pagam os seus impostos com regular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o valor do IPTU já está embutida a taxa de conservação de vias públicas, mas que a referida conservação não está sendo realizada pela Prefeitura Municipal em algumas localidade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por vezes, ocorre recapeamento em via pública cuja pavimentação está em melhores condições de conservação quando comparada a muitas outras ruas da c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para facilitar o trabalho da Secretaria Municipal de Obras e atender aos anseios dos munícipes, na folha anexa encontra-se assinalado o trecho das citadas ruas cuja pavimentação está mais degradada e que, portanto, necessita de recapeament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proposta tem por objetivo usar o pequeno recurso destinado ao recapeamento e conservação de vias somente nos trechos que realmente necessitam da referida melhori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 e juntamente com a Secretaria Municipal de Obras, informem esta Casa de Leis sobre a possibilidade de efetuar serviços de recapeamento asfáltico na Rua Vicentina Fernandes Pereira e na “Travessa 4”, localizadas na Vila Ema, </w:t>
      </w:r>
      <w:r>
        <w:rPr>
          <w:rFonts w:cs="Arial" w:ascii="Arial" w:hAnsi="Arial"/>
          <w:iCs/>
          <w:sz w:val="24"/>
          <w:szCs w:val="24"/>
        </w:rPr>
        <w:t xml:space="preserve">cujas pavimentações se apresentam degradadas no seu todo ou em parte, bem como informar sobre a possibilidade de realizar o asfaltamento da Rua Prof. Alfredo Franklin de Mattos, também localizada na </w:t>
      </w:r>
      <w:r>
        <w:rPr>
          <w:rFonts w:cs="Arial" w:ascii="Arial" w:hAnsi="Arial"/>
          <w:sz w:val="24"/>
          <w:szCs w:val="24"/>
        </w:rPr>
        <w:t>Vila Ema, visando atender aos anseios de seus moradore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º de set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RMM/rc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8-28T17:32:00Z</dcterms:modified>
  <cp:revision>50</cp:revision>
  <dc:subject/>
  <dc:title/>
</cp:coreProperties>
</file>