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8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s chamadas “academias de ginástica ao ar livre” em praças públicas deste município, além de favorecer a revitalização destes espaços públicos, também incentiva a prática de atividades físic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uma “Academia ao Ar Livre”          na praça localizada ao lado da Escola Municipal “Prof. José Antonio Sartori”, no Jardim Eldorado, favorecendo a prática de atividades físicas aos moradores da referida localidad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28T17:33:00Z</dcterms:modified>
  <cp:revision>14</cp:revision>
  <dc:subject/>
  <dc:title/>
</cp:coreProperties>
</file>