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4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bCs/>
          <w:sz w:val="24"/>
          <w:szCs w:val="24"/>
          <w:u w:val="single"/>
        </w:rPr>
        <w:t>8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/9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 Rua Carlos de Rosa, uma importante via de acesso aos bairros Jardim Maria Luiza, Jardim do Bosque e Santa Maria, e que também possui intenso tráfego de veículos, sendo que alguns destes trafegam em alta velocidade;</w:t>
      </w:r>
    </w:p>
    <w:p>
      <w:pPr>
        <w:pStyle w:val="Normal"/>
        <w:widowControl w:val="false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referida situação é perigosa para moradores locais e pedestres que circulam diariamente pela referida área,</w:t>
      </w:r>
    </w:p>
    <w:p>
      <w:pPr>
        <w:pStyle w:val="Normal"/>
        <w:widowControl w:val="false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redutores de velocidade, tipo lombada, na Rua Carlos de Rosa, importante via de acesso aos bairros Jardim Maria Luiza, Jardim do Bosque e Santa Maria.</w:t>
      </w:r>
    </w:p>
    <w:p>
      <w:pPr>
        <w:pStyle w:val="Normal"/>
        <w:widowControl w:val="false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º de setembro de 201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8-29T14:05:00Z</dcterms:modified>
  <cp:revision>21</cp:revision>
  <dc:subject/>
  <dc:title/>
</cp:coreProperties>
</file>