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3"/>
          <w:szCs w:val="23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º/9/201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Núcleo de Atendimento Pedagógico Especializado “Alcyr de Oliveira” (NAPE), vinculado a Secretaria Municipal de Educação, conta com livros em braile e áudio livros, além realizar constantemente cursos específicos, como por exemplo, a oficina de braile, sendo um importante instrumento de política pública municipal, voltado à inclusão das pessoas com deficiência na sociedade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Biblioteca da Faculdade de Ciências Agronômicas (FCA) de Botucatu – Campus Lageado, conta no seu acervo com diversos livros em braile e em formato de áudio livro, destinados principalmente ao uso de pessoas com deficiência visual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mbora a Biblioteca da FCA – Lageado disponibilize todo o seu acervo para a comunidade em geral, as pessoas com deficiência visual encontram certa dificuldade em ter acesso à mesma, em razão da localização afastada do centro da cidade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xiste a possibilidade de se realizar uma parceria, por meio de empréstimo via malote (ver anexo), entre a Biblioteca da FCA – Campus Lageado e o NAPE, de livros em braile e em formato de áudio livros, ampliando o acervo do NAPE, bem como facilitando o acesso para retirada e devolução dos títulos, uma vez que o NAPE está localizado no centro de nossa cidade, assim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3"/>
          <w:szCs w:val="23"/>
        </w:rPr>
        <w:t>ALESSANDRA LUCCHESI DE OLIVEIRA</w:t>
      </w:r>
      <w:r>
        <w:rPr>
          <w:rFonts w:cs="Arial" w:ascii="Arial" w:hAnsi="Arial"/>
          <w:sz w:val="23"/>
          <w:szCs w:val="23"/>
        </w:rPr>
        <w:t xml:space="preserve">, a Ilustríssima Senhora Diretora da Biblioteca e Documentação da Faculdade de Ciências Agronômicas (FCA) da UNESP – Campus Lageado, </w:t>
      </w:r>
      <w:r>
        <w:rPr>
          <w:rFonts w:cs="Arial" w:ascii="Arial" w:hAnsi="Arial"/>
          <w:b/>
          <w:sz w:val="23"/>
          <w:szCs w:val="23"/>
        </w:rPr>
        <w:t>MARIA INÊS ANDRADE E CRUZ</w:t>
      </w:r>
      <w:r>
        <w:rPr>
          <w:rFonts w:cs="Arial" w:ascii="Arial" w:hAnsi="Arial"/>
          <w:sz w:val="23"/>
          <w:szCs w:val="23"/>
        </w:rPr>
        <w:t xml:space="preserve">, e a Ilustríssima Senhora Diretora do NAPE, </w:t>
      </w:r>
      <w:r>
        <w:rPr>
          <w:rFonts w:cs="Arial" w:ascii="Arial" w:hAnsi="Arial"/>
          <w:b/>
          <w:sz w:val="23"/>
          <w:szCs w:val="23"/>
        </w:rPr>
        <w:t>NILZA CASSEMIRO MICHELETO</w:t>
      </w:r>
      <w:r>
        <w:rPr>
          <w:rFonts w:cs="Arial" w:ascii="Arial" w:hAnsi="Arial"/>
          <w:sz w:val="23"/>
          <w:szCs w:val="23"/>
        </w:rPr>
        <w:t>, solicitando informarem sobre a possibilidade de realizar parceria com a Biblioteca da FCA – Lageado visando, por meio de empréstimo via malote, disponibilizar no prédio do NAPE, localizado na região central de Botucatu, um número maior de exemplares de livros em braile e em formato de áudio livros, facilitando, para as pessoas com deficiência visual, o acesso a esse conteúdo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29T13:49:00Z</dcterms:modified>
  <cp:revision>24</cp:revision>
  <dc:subject/>
  <dc:title/>
</cp:coreProperties>
</file>