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softHyphen/>
        <w:t>8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o Professor Doutor </w:t>
      </w:r>
      <w:r>
        <w:rPr>
          <w:rFonts w:cs="Arial" w:ascii="Arial" w:hAnsi="Arial"/>
          <w:b/>
          <w:sz w:val="24"/>
          <w:szCs w:val="24"/>
        </w:rPr>
        <w:t>JOSÉ RAFAEL MODOLO</w:t>
      </w:r>
      <w:r>
        <w:rPr>
          <w:rFonts w:cs="Arial" w:ascii="Arial" w:hAnsi="Arial"/>
          <w:sz w:val="24"/>
          <w:szCs w:val="24"/>
        </w:rPr>
        <w:t xml:space="preserve"> formado pela Faculdade de Medicina Veterinária e Zootecnia da UNESP/Botucatu, Doutor pela Escola Superior de Medicina Veterinária de Hannover/Alemanha, premiado pela Organização Pan-americana de Saúde, da Organização Mundial de Saúde, como Coordenador de Planejamentos de Campanhas de Vacinação anual contra a raiva canina em munícipios, consideradas os “Melhores Eventos da América Latina e Caribe”, recebeu do Rotary Clube de Botucatu – Distrito 4310 – o “Prêmio Mérito Profissional do Ano”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fessor Doutor José Rafael Modolo é o Coordenador do Grupo de Estudos de Empreendedorismo da Medicina Veterinária (GEEVET), responsável pela importante proposta voltada à conscientização sobre coleta e destinação de lix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é dever do poder público promover e incentivar as ações voltadas à preservação do meio ambiente, notadamente a respeito da adequada destinação do lixo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formulado convite ao </w:t>
      </w:r>
      <w:r>
        <w:rPr>
          <w:rFonts w:cs="Arial" w:ascii="Arial" w:hAnsi="Arial"/>
          <w:b/>
          <w:sz w:val="24"/>
          <w:szCs w:val="24"/>
        </w:rPr>
        <w:t>Professor DOUTOR JOSÉ RAFAEL MODOLO</w:t>
      </w:r>
      <w:r>
        <w:rPr>
          <w:rFonts w:cs="Arial" w:ascii="Arial" w:hAnsi="Arial"/>
          <w:sz w:val="24"/>
          <w:szCs w:val="24"/>
        </w:rPr>
        <w:t>, Titular do Departamento de Higiene Veterinária em Saúde Pública da FMVZ/UNESP, Campus de Botucatu, para comparecer nesta Casa de Leis durante a Sessão Ordinária do próximo dia 8 de setembro, com a finalidade de falar sobre a Campanha "JOGUE O LIXO NA LIXEIRA", a qual objetiva proporcionar ações educativas para melhorar a eficácia no processo de coleta de lixo.</w:t>
      </w:r>
    </w:p>
    <w:p>
      <w:pPr>
        <w:pStyle w:val="Normal"/>
        <w:shd w:fill="FFFFFF" w:val="clear"/>
        <w:ind w:firstLine="2127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9-01T13:48:00Z</cp:lastPrinted>
  <dcterms:modified xsi:type="dcterms:W3CDTF">2014-09-01T17:15:00Z</dcterms:modified>
  <cp:revision>23</cp:revision>
  <dc:subject/>
  <dc:title/>
</cp:coreProperties>
</file>