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1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º/9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a Vicinal Raimundo Putty dá acesso à UNESP/ Campus Botucatu, Instituto de Biociências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os motoristas que deixam a UNESP, Instituto de Biociências, acessando a Vicinal Raimundo Putty, sentido Botucatu, se deparam com risco de acidentes por terem a visibilidade prejudicada devido à curva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ab/>
        <w:tab/>
        <w:tab/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Eng.º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VICENTE SILVIO FERRAUD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solicitando, nos termos da Lei Orgânica do Município, informar sobre a possibilidade de construir uma lombada na Vicinal Raimundo Putty, um pouco antes da entrada da UNESP/Campus Botucatu, Instituto de Biociências, como a que existe em frente ao Posto Policial da PM, oferecendo assim mais segurança aos motoristas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º. de set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17T13:36:00Z</cp:lastPrinted>
  <dcterms:modified xsi:type="dcterms:W3CDTF">2014-09-01T12:18:00Z</dcterms:modified>
  <cp:revision>30</cp:revision>
  <dc:subject/>
  <dc:title/>
</cp:coreProperties>
</file>