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/9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irregularidades e buracos nas ruas prejudicam os motoristas, atrapalham o desenvolvimento normal de velocidade permitido por lei, além de expor a riscos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executar a operação tapa-buracos nas Ruas Azaléia e José Dal Farra, nas proximidades da Avenida Doutor Vital Bras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9-01T16:59:00Z</dcterms:modified>
  <cp:revision>23</cp:revision>
  <dc:subject/>
  <dc:title/>
</cp:coreProperties>
</file>