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já existe em alguns Estados brasileiros o Programa CNH Social;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Considerando que o Programa Carteira Nacional de Habilitação Social consiste em oferecer gratuitamente a primeira habilitação ou a adição de uma nova categoria aos que já a possuem, sendo adotados alguns critérios para que possam se inscrever, tais como: o candidato deverá ter pelo menos 18 anos, renda mensal familiar de até 3 salários mínimos, residir no Estado há pelo menos 2 anos, também já é necessário ser inscrito no cadastro único para programas sociais federais, que geralmente é feito pelas prefeituras municipais concorrer, tais como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escolha dos contemplados ocorre por meio de um sorteio de vagas sendo essas distribuídas entre os candidatos qualificados para o programa, para obterem a primeira habilitação, bem a mudança de categoria,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bCs/>
          <w:sz w:val="24"/>
          <w:szCs w:val="24"/>
        </w:rPr>
        <w:t xml:space="preserve">, e o Secretário Estadual de Desenvolvimento Social, </w:t>
      </w:r>
      <w:r>
        <w:rPr>
          <w:rStyle w:val="Usercontent"/>
          <w:rFonts w:cs="Arial" w:ascii="Arial" w:hAnsi="Arial"/>
          <w:b/>
          <w:color w:val="141823"/>
          <w:sz w:val="24"/>
          <w:szCs w:val="24"/>
          <w:lang w:val="pt-PT"/>
        </w:rPr>
        <w:t>ROGERIO HAMAM,</w:t>
      </w:r>
      <w:r>
        <w:rPr>
          <w:rStyle w:val="Usercontent"/>
          <w:color w:val="141823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informarem sobre a possibilidade de implantar no Estado de São Paulo o Programa CNH Social, com o objetivo de prestar um serviço social de relevante importância à população de nosso Est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1T14:18:00Z</cp:lastPrinted>
  <dcterms:modified xsi:type="dcterms:W3CDTF">2014-09-01T17:18:00Z</dcterms:modified>
  <cp:revision>18</cp:revision>
  <dc:subject/>
  <dc:title/>
</cp:coreProperties>
</file>