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/9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os diversos pedidos de condutores de veículos que passam diariamente pelo cruzamento da Avenida Leonardo Villas Boas com a Rua Darcílio Pinheiro Machado, para se ordenar o trânsito nesse cruzament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omércio no local cresceu muito, dificultando a travessia dos carros assim como para os pedestr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or esse motivo existe uma alta probabilidade de acontecer acidente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ção de um semáforo no cruzamento da Avenida Leonardo Villas Boas com a Rua Darcílio Pinheiro Machado, local muito utilizado pelos moradores do Setor Norte de nosso município para se deslocarem para o centro da cidade, assim como para o comércio local, o que deixa o destacado cruzamento cada vez mais perigoso pelo aumento significativo de veícul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º de setembr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MS Mincho;ＭＳ 明朝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9-01T14:20:00Z</cp:lastPrinted>
  <dcterms:modified xsi:type="dcterms:W3CDTF">2014-09-01T17:20:00Z</dcterms:modified>
  <cp:revision>9</cp:revision>
  <dc:subject/>
  <dc:title/>
</cp:coreProperties>
</file>