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º.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as necessárias obras de duplicação da Rodovia Antônio Butignoli, têm causado alguns transtornos aos munícipes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em especial no período noturno a retirada da iluminação, apesar de momentânea, tem colocado em risco os usuários da referida rodovia,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  <w:tab/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DIREÇÃO DA EMPRESA JAUPAVE – TERRAPLANAGEM E PAVIMENTAÇÃO LTDA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solicitando informar sobre a possibilidade de colocar iluminação provisória com cones iluminados nas laterais das obras da Rodovia Antônio Butignoli, a fim de evitar acidentes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º.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C0C0C0"/>
          <w:sz w:val="16"/>
          <w:szCs w:val="16"/>
        </w:rPr>
        <w:t xml:space="preserve"> </w:t>
      </w:r>
      <w:r>
        <w:rPr>
          <w:rFonts w:cs="Arial" w:ascii="Arial" w:hAnsi="Arial"/>
          <w:color w:val="C0C0C0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17T13:36:00Z</cp:lastPrinted>
  <dcterms:modified xsi:type="dcterms:W3CDTF">2014-08-29T17:50:00Z</dcterms:modified>
  <cp:revision>35</cp:revision>
  <dc:subject/>
  <dc:title/>
</cp:coreProperties>
</file>