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1º/9/2014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color w:val="000000"/>
          <w:sz w:val="24"/>
          <w:szCs w:val="24"/>
        </w:rPr>
        <w:t>que a cidade de Botucatu é servida por diversos trailers de lanches e bebidas, normalmente localizadas em praças públicas;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não existe nenhuma padronização visual entre elas, deixando um aspecto de desorganização em nosso município;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a substituição dos trailers por acomodações próprias padronizadas já foi realizada em outros municípios, tendo pleno sucesso na implantação;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color w:val="000000"/>
          <w:sz w:val="24"/>
          <w:szCs w:val="24"/>
        </w:rPr>
        <w:t>que o local é utilizado por famílias, jovens de Botucatu e região, além de turistas que visitam nosso município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 informar, nos termos da Lei Orgânica do Município, sobre a possibilidade de encaminhar a esta Casa de Leis projeto que ordene os espaços públicos como as praças, visando criar acomodações padronizadas para os locais de venda de comida e bebida, proporcionando lugares limpos e agradáveis para lazer e entretenimento da comunidade, além de valorizar os fatores históricos destes importantes patrimônios públicos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º de setembro de 201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8-29T17:47:00Z</dcterms:modified>
  <cp:revision>9</cp:revision>
  <dc:subject/>
  <dc:title/>
</cp:coreProperties>
</file>