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º/9/201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venida Camilo Mazzoni, no trecho compreendido entre a Avenida Leonardo Villas Boas até a Rua Lourenço Castanho, é via com intenso tráfego de veículos;</w:t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avimentação asfáltica do trecho da supracitada avenida está deteriorada, cheia de falhas e buracos;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Style w:val="Textexposedshow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al situação prejudica não somente moradores locais como também os motoristas que trafegam diariamente pela referida vi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Style w:val="Textexposedshow"/>
          <w:rFonts w:cs="Arial" w:ascii="Arial" w:hAnsi="Arial"/>
          <w:b/>
          <w:color w:val="333333"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sobre a possibilidade de executar o recapeamento asfáltico da Avenida Camilo Mazzoni, no trecho compreendido entre a Avenida Leonardo Villas Boas até a Rua Lourenço Castanho, </w:t>
      </w:r>
      <w:r>
        <w:rPr>
          <w:rFonts w:cs="Arial" w:ascii="Arial" w:hAnsi="Arial"/>
          <w:sz w:val="24"/>
          <w:szCs w:val="24"/>
          <w:shd w:fill="FFFFFF" w:val="clear"/>
        </w:rPr>
        <w:t>atendendo desta forma a solicitação dos motoristas e moradores desta região.</w:t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 de setembro de 2014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JE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9-01T17:28:00Z</dcterms:modified>
  <cp:revision>21</cp:revision>
  <dc:subject/>
  <dc:title/>
</cp:coreProperties>
</file>