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1º/9/2014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população do Conjunto Habitacional “Humberto Popolo” (COHAB I) está solicitando para que o imóvel, localizado no cruzamento das Ruas Pedro Miguel Oyan e Honorato Vidotto, pertencente à Prefeitura Municipal de Botucatu, e que está abandonado (ver fotos anexas), seja utilizada por alguma secretaria municipal, Tiro de Guerra, algum projeto de Inclusão Social ou mesmo voltar à horta comunitária para o local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opulação não suporta mais a invasão de consumidores de droga no local, que deixam toda a região insegura, causando medo e mudando a rotina de todos que moram no bairr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 vital importância para a querida COHAB I, como é conhecida, que esse imóvel seja novamente anexado ao controle das forças vivas da sociedade, dando tranquilidade e segurança para a referida região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r sobre a possibilidade de dar um destino, assim como assumir o controle do </w:t>
      </w:r>
      <w:r>
        <w:rPr>
          <w:rFonts w:cs="Arial" w:ascii="Arial" w:hAnsi="Arial"/>
          <w:color w:val="000000"/>
          <w:sz w:val="24"/>
          <w:szCs w:val="24"/>
        </w:rPr>
        <w:t xml:space="preserve">imóvel localizado no Conjunto Habitacional “Humberto Popolo”, mais especificamente no cruzamento das Ruas Pedro Miguel Oyan e Honorato Vidotto, pertencente à Prefeitura de Botucatu e que está abandonado, trazendo muitos problemas para os moradores do local. Esta retomada é importante para mostrar que </w:t>
      </w:r>
      <w:r>
        <w:rPr>
          <w:rFonts w:cs="Arial" w:ascii="Arial" w:hAnsi="Arial"/>
          <w:bCs/>
          <w:color w:val="000000"/>
          <w:sz w:val="24"/>
          <w:szCs w:val="24"/>
        </w:rPr>
        <w:t>o Poder Público Municipal está atento e deixando claro quais são os valores e a ordem existente em nossa cidade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822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364109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67347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705860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01T17:27:00Z</dcterms:modified>
  <cp:revision>16</cp:revision>
  <dc:subject/>
  <dc:title/>
</cp:coreProperties>
</file>