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°/9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 Rio Bonito Campo e Náutica e bairros adjacentes como Mina, Porto Said e Alvorada da Barra, são importantes pontos turísticos de nosso município e que contam com inúmeros moradores locais e turistas aos finais de seman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esta época do ano, as queimadas são frequentes em nossa região e supracitadas localidades são muito distantes do centro urbano de Botucatu onde está localizada a sede do Corpo de Bombeir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,</w:t>
      </w:r>
      <w:r>
        <w:rPr>
          <w:rFonts w:cs="Arial" w:ascii="Arial" w:hAnsi="Arial"/>
          <w:b/>
          <w:sz w:val="24"/>
          <w:szCs w:val="24"/>
        </w:rPr>
        <w:t xml:space="preserve"> JOÃO CURY N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informar sobre </w:t>
      </w:r>
      <w:r>
        <w:rPr>
          <w:rFonts w:cs="Arial" w:ascii="Arial" w:hAnsi="Arial"/>
          <w:sz w:val="24"/>
          <w:szCs w:val="24"/>
        </w:rPr>
        <w:t>a possibilidade de criar, em parceria com o Corpo de Bombeiros e a Defesa Civil de Botucatu, uma equipe de combate a incêndios e outras ocorrências a ser alocada na sede das Subprefeituras de Vitoriana, Distrito de Rubião Júnior e Distrito de César Neto, a fim de atender o próprio distrito e localidades como Rio Bonito Campo e Náutica, Bairro da Mina, Porto Said e Alvorada da Barr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° de setembr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9-01T13:51:00Z</dcterms:modified>
  <cp:revision>11</cp:revision>
  <dc:subject/>
  <dc:title/>
</cp:coreProperties>
</file>