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alta de uma área de lazer adequada na Vila Assumpção e imedi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várias crianças e jovens residentes naquela localidade são obrigados a jogar bola e divertir-se nas vias públicas, o que acaba colocando em risco a segurança e a integridade física dos mesm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a existência de um campo de futebol no imóvel onde funcionava a Companhia Paulista de Força e Luz (CPFL), e que atualmente encontra-se desativa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o com a Secretaria competente, nos informe a respeito da p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sibilidade </w:t>
      </w:r>
      <w:r>
        <w:rPr>
          <w:rFonts w:cs="Arial" w:ascii="Arial" w:hAnsi="Arial"/>
          <w:sz w:val="24"/>
          <w:szCs w:val="24"/>
        </w:rPr>
        <w:t>de oficializar parceria com o Proprietário do imóvel da antiga CPFL, localizado entre as Ruas João Miguel Rafael e Manoel Deodoro Pinheiro Machado, na Vila Assumpção, a fim de instalar um equipamento de lazer voltado à populaçã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/rcs</w:t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3-08-04T09:56:00Z</cp:lastPrinted>
  <dcterms:modified xsi:type="dcterms:W3CDTF">2014-09-01T14:02:00Z</dcterms:modified>
  <cp:revision>40</cp:revision>
  <dc:subject/>
  <dc:title/>
</cp:coreProperties>
</file>