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venida Professora Maria de Lourdes Prado Cassetari, não conta com placas indicativas de nom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.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VICENTE SILVIO FERRAUD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viabilizar estudos no sentido de efetuar a colocação de placas indicativas com o nome da Avenida Professora Maria de Lourdes Prado Cassetari, a fim de satisfazer aos anseios de motoristas, transeuntes e inúmeros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SDB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4558" w:leader="none"/>
          <w:tab w:val="left" w:pos="911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4558" w:leader="none"/>
          <w:tab w:val="left" w:pos="911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4558" w:leader="none"/>
          <w:tab w:val="left" w:pos="911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4558" w:leader="none"/>
          <w:tab w:val="left" w:pos="911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4558" w:leader="none"/>
          <w:tab w:val="left" w:pos="911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4558" w:leader="none"/>
          <w:tab w:val="left" w:pos="911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05T14:13:00Z</dcterms:modified>
  <cp:revision>18</cp:revision>
  <dc:subject/>
  <dc:title/>
</cp:coreProperties>
</file>