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s margens do Ribeirão Lavapés, no trecho localizado nas proximidades da ponte da Rua Dr. Rafael Sampaio, mais especificamente no lado direito, sentido cidade, está com mato alto e acúmulo de sujei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mas pessoas, em virtude do aspecto feio e de abandono ocasionado pelo mato alto do referido local, estão aproveitando para descartar de maneira irregular, diversos tipos de lix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moradores das proximidades, preocupados com a situação acima descrita, procuraram este vereador solicitando providênc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juntamente com a secretaria competente, solicitando, nos termos da Lei Orgânica do Município, informar sobre a possibilidade de realizar o corte do mato alto e a limpeza das margens do Ribeirão Lavapés, no trecho localizado nas proximidades da ponte da Rua Dr. Rafael Sampaio, mais especificamente no lado direito, sentido cidade, a fim de atender aos anseios dos moradores do local que estão preocupados com o mato alto e acúmulo de lixo existente n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08T10:40:00Z</cp:lastPrinted>
  <dcterms:modified xsi:type="dcterms:W3CDTF">2014-09-08T13:40:00Z</dcterms:modified>
  <cp:revision>50</cp:revision>
  <dc:subject/>
  <dc:title/>
</cp:coreProperties>
</file>