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na Rua Soldado PM Rubens de Oliveira Cardoso existem diversos postes, porém sem a devida iluminação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fronte ao número 311 da referida rua funciona uma Igreja, que realiza cultos no período noturno;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o desconforto, a ausência de iluminação pública no local coloca em risco a população e membros da Igreja,</w:t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               Orgânica do Município, informar sobre a possibilidade de reforçar a iluminação pública em toda a Rua Soldado PM Rubens de Oliveira Cardoso, especialmente                 defronte ao número 3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lcacg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8-26T13:42:00Z</cp:lastPrinted>
  <dcterms:modified xsi:type="dcterms:W3CDTF">2014-09-08T23:12:00Z</dcterms:modified>
  <cp:revision>34</cp:revision>
  <dc:subject/>
  <dc:title/>
</cp:coreProperties>
</file>