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Audiência Pública de Finanças ocorrida no dia 26 de fevereiro nesta Casa de Leis, foi citada a parceria do Ministério                  das Cidades com a Prefeitura Municipal, por meio dos convênios nº 790356/2013, no valor de R$ 245.850,00, nº 787066/2013, no valor de 394.200,00 e                               nº 779553/2012, com finalidade de recapeamento e pavimentação asfáltica em ruas d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conhecimento desta parceria e os referidos convêni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nos informe sobre a possibilidade de encaminhar planilhas ou listas das ruas a serem beneficiadas com citados convênios junto ao Ministério das Cidad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08T09:42:00Z</cp:lastPrinted>
  <dcterms:modified xsi:type="dcterms:W3CDTF">2014-09-08T12:42:00Z</dcterms:modified>
  <cp:revision>32</cp:revision>
  <dc:subject/>
  <dc:title/>
</cp:coreProperties>
</file>