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83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br/>
        <w:tab/>
        <w:tab/>
        <w:tab/>
      </w:r>
      <w:r>
        <w:rPr>
          <w:rFonts w:cs="Arial" w:ascii="Arial" w:hAnsi="Arial"/>
          <w:color w:val="333333"/>
          <w:sz w:val="23"/>
          <w:szCs w:val="23"/>
        </w:rPr>
        <w:t>Considerando que, tal como a energia eólica e a do mar, a energia solar se caracteriza como inesgotável, sendo considerada uma alternativa energética muito promissora, para enfrentar os grandes desafios da expansão da oferta de energia, com menor impacto ambiental;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ab/>
        <w:tab/>
        <w:tab/>
        <w:t>Considerando que a aplicação da energia solar se divide em dois grupos, sendo um a energia solar fotovoltaica, processo de aproveitamento da energia solar para conversão direta em energia elétrica, utilizando os painéis fotovoltaicos e, o outro, a energia térmica (coletores planos e concentradores) relacionada basicamente aos sistemas de aquecimento de água;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ab/>
        <w:tab/>
        <w:tab/>
        <w:t xml:space="preserve">Considerando que as vantagens da aplicação da energia solar ficam evidentes quando os custos ambientais de extração, geração, transmissão, distribuição e uso final de fontes fósseis de energia são comparados à geração por fontes renováveis, como elas são classificadas;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ab/>
        <w:tab/>
        <w:tab/>
        <w:t>Considerando a evidente necessidade de nosso município não mais passar por transtornos devido aos veículos trafegarem em velocidade reduzida, prejudicando o deslocamento das pessoas, em razão de apagão em sinais de trânsito por caso fortuito;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ab/>
        <w:tab/>
        <w:tab/>
        <w:t>Considerado que a atual tecnologia permite que esses equipamentos funcionem tendo por fonte de energia a utilização de energia solar, tendo em vista que no Brasil há condições muito favoráveis para a realização desta iniciativa, pois em levantamento recente constatou-se que o país recebe 2,2 mil horas de insolação, suficiente para gerar 15 trilhões de megawatts;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ab/>
        <w:tab/>
        <w:tab/>
        <w:t xml:space="preserve">Considerando que, ao adotar como modelo os semáforos alimentados por energia solar, Botucatu será destaque em todo o País, tendo em vista que o aquecimento solar provém de fonte limpa e constante, além de ser vantajoso se </w:t>
        <w:br/>
        <w:t>comparado a qualquer outro, tanto em relação ao meio ambiente como ao custo,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3"/>
          <w:szCs w:val="23"/>
        </w:rPr>
        <w:t>CARLOS EDUARDO COLENCI</w:t>
      </w:r>
      <w:r>
        <w:rPr>
          <w:rFonts w:cs="Arial" w:ascii="Arial" w:hAnsi="Arial"/>
          <w:sz w:val="23"/>
          <w:szCs w:val="23"/>
        </w:rPr>
        <w:t>, e ao Secretário Municipal de Mobilidade Urbana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ng.º VICENTE SILVIO FERRAUDO</w:t>
      </w:r>
      <w:r>
        <w:rPr>
          <w:rFonts w:cs="Arial" w:ascii="Arial" w:hAnsi="Arial"/>
          <w:sz w:val="23"/>
          <w:szCs w:val="23"/>
        </w:rPr>
        <w:t xml:space="preserve">, solicitando, nos termos da Lei Orgânica do Município, informarem sobre a possibilidade de que os </w:t>
      </w:r>
      <w:r>
        <w:rPr>
          <w:rFonts w:cs="Arial" w:ascii="Arial" w:hAnsi="Arial"/>
          <w:color w:val="333333"/>
          <w:sz w:val="23"/>
          <w:szCs w:val="23"/>
        </w:rPr>
        <w:t>novos semáforos instalados nas vias públicas de nossa cidade, possam funcionar tendo por fonte de energia a utilização de energia solar.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Autor</w:t>
      </w:r>
      <w:r>
        <w:rPr>
          <w:rFonts w:cs="Arial" w:ascii="Arial" w:hAnsi="Arial"/>
          <w:b/>
          <w:sz w:val="23"/>
          <w:szCs w:val="23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09:46:00Z</cp:lastPrinted>
  <dcterms:modified xsi:type="dcterms:W3CDTF">2014-09-08T16:54:00Z</dcterms:modified>
  <cp:revision>24</cp:revision>
  <dc:subject/>
  <dc:title/>
</cp:coreProperties>
</file>