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à Senhora Secretária Municipal da Educação, </w:t>
      </w:r>
      <w:r>
        <w:rPr>
          <w:rFonts w:cs="Arial" w:ascii="Arial" w:hAnsi="Arial"/>
          <w:b/>
          <w:bCs/>
          <w:sz w:val="24"/>
          <w:szCs w:val="24"/>
        </w:rPr>
        <w:t xml:space="preserve">ALESSANDRA LUCCHESI DE OLIVEIR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encaminhar a esta Casa, Projeto de Lei criando e implantando no município de Botucatu o “Bolsa-Creche”, visando atender a demanda que não é suprida completamente pelas creches municipais, com a contratação de vagas em instituições privadas de ensino, sendo as despesas por conta do erário público, a exemplo do que ocorre no município de Piracicab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3T18:27:00Z</dcterms:modified>
  <cp:revision>25</cp:revision>
  <dc:subject/>
  <dc:title/>
</cp:coreProperties>
</file>